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писок образовательных организаций, в отношени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торых будет проведена независимая оценки качества условий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уществления образовательной деятельности в 2020 году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56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образователь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ой министерству образования Ставропольского края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Государственное автономное образовательное учреждение высшего образования «Невинномысский государственный гуманитарно-технический институт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образования «Молодежный многофункциональный патриотический центр «Машук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«Центр психолого-педагогической, медицинской, социальной помощи семье и детям «Рука в руке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«Центр психолого-педагогической, медицинской и социальной помощи семье и детям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«Краевой центр психолого-педагогической реабилитации и коррекци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 г. Михайловс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«Центр психолого-медико-социального сопровождения» города Невинномысск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1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 с. Кочубеевско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«Центр психолого-педагогической реабилитации и коррекции» города-курорта Кисловодск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, осуществляющее обучение детей, нуждающихся в психолого-педагогической и медико-социальной помощи, центр психолого-педагогической реабилитации и коррекции «РостОК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0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, для детей, нуждающихся в психолого-педагогической и медико-социальной помощи, Центр психолого-педагогической реабилитации и коррекции «ЛИР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тавропольского края «Средняя общеобразовательная школа № 3»</w:t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56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организаций, расположенных на территории Ставропольского края и осуществляющие образовательную деятельность за счет бюджетных ассигнований бюджета Ставропольского кра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10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номная некоммерческая организация Дошкольное негосударственное образовательное учреждение детский сад № 12 «Калинка» общеразвивающего вида с приоритетным осуществлением познавательно-речевого развит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Частное дошкольное образовательное учреждение «Детский сад «Сказк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06" w:hanging="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астное дошкольное образовательное учреждение  «Центр развития ребенка - Православный детский сад «Вера, Надежда, Любовь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39" w:hanging="2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астное дошкольное образовательное учреждение «Православный детский в честь чудотворной иконы Божией Матери «Скоропослушница» г. Кисловодск Пятигорской и Черкесской Епархи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86" w:hanging="38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Частное общеобразовательное учреждение средняя общеобразовательная школа «ГЕУЛ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hanging="0"/>
              <w:rPr/>
            </w:pPr>
            <w:r>
              <w:rPr>
                <w:spacing w:val="-5"/>
                <w:sz w:val="28"/>
                <w:szCs w:val="28"/>
              </w:rPr>
              <w:t>Частное общеобразовательное учреждение «Свято никольская начальная школа города Михайловск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30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астное общеобразовательное учреждение «Православная классическая гимназия во имя святых равноапостольных Кирилла и Мефоди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39" w:hanging="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астное общеобразовательное учреждение гимназия «ЛИК-Успех» города Ставропол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58" w:hanging="29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астное учреждение – общеобразовательная организация «Православная Свято-Никольская классическая гимназия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20" w:hanging="2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щеобразовательное учреждение «Многопрофильный лицей Кисловодского гуманитарно-технического института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34" w:firstLine="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астное общеобразовательное учреждение </w:t>
            </w:r>
            <w:r>
              <w:rPr>
                <w:spacing w:val="-4"/>
                <w:sz w:val="28"/>
                <w:szCs w:val="28"/>
              </w:rPr>
              <w:t>«Гимназия ДЕБЮТ - УН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82" w:firstLine="1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астное общеобразовательное учреждение «Православная Свято-Успенская гимназия города Ставрополя Ставропольской и Невинномысской Епархии Русской Православной Церкв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82" w:firstLine="1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астное учреждение профессионального образования «Ставропольский многопрофильный колледж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0" w:right="77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8:00Z</dcterms:created>
  <dc:creator>1</dc:creator>
  <dc:description/>
  <cp:keywords/>
  <dc:language>en-US</dc:language>
  <cp:lastModifiedBy>Е.А. Живолупов</cp:lastModifiedBy>
  <cp:lastPrinted>2019-03-28T16:04:00Z</cp:lastPrinted>
  <dcterms:modified xsi:type="dcterms:W3CDTF">2020-12-30T13:05:00Z</dcterms:modified>
  <cp:revision>27</cp:revision>
  <dc:subject/>
  <dc:title> </dc:title>
</cp:coreProperties>
</file>